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1150</wp:posOffset>
            </wp:positionV>
            <wp:extent cx="2628900" cy="1971675"/>
            <wp:effectExtent l="0" t="0" r="0" b="0"/>
            <wp:wrapNone/>
            <wp:docPr id="1" name="dsp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p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Tahoma" w:hAnsi="Tahoma"/>
          <w:szCs w:val="24"/>
          <w:lang w:eastAsia="zh-CN"/>
        </w:rPr>
        <w:t>–––––––––</w:t>
      </w:r>
    </w:p>
    <w:p>
      <w:pPr>
        <w:pStyle w:val="Normal"/>
        <w:jc w:val="right"/>
        <w:rPr>
          <w:rFonts w:ascii="AngsanaUPC" w:hAnsi="AngsanaUPC" w:eastAsia="Batang;바탕" w:cs="AngsanaUPC"/>
          <w:b/>
          <w:b/>
          <w:bCs/>
          <w:sz w:val="36"/>
          <w:szCs w:val="36"/>
          <w:lang w:eastAsia="zh-CN"/>
        </w:rPr>
      </w:pPr>
      <w:r>
        <w:rPr>
          <w:rFonts w:eastAsia="Batang;바탕" w:cs="AngsanaUPC" w:ascii="AngsanaUPC" w:hAnsi="AngsanaUPC"/>
          <w:b/>
          <w:bCs/>
          <w:sz w:val="36"/>
          <w:szCs w:val="36"/>
          <w:lang w:eastAsia="zh-CN"/>
        </w:rPr>
      </w:r>
    </w:p>
    <w:p>
      <w:pPr>
        <w:pStyle w:val="Normal"/>
        <w:spacing w:before="0" w:after="0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44"/>
          <w:szCs w:val="44"/>
        </w:rPr>
      </w:pPr>
      <w:r>
        <w:rPr>
          <w:rFonts w:cs="BrowalliaUPC" w:ascii="BrowalliaUPC" w:hAnsi="BrowalliaUPC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44"/>
          <w:szCs w:val="44"/>
        </w:rPr>
      </w:pPr>
      <w:r>
        <w:rPr>
          <w:sz w:val="36"/>
          <w:szCs w:val="36"/>
        </w:rPr>
        <w:drawing>
          <wp:inline distT="0" distB="0" distL="0" distR="0">
            <wp:extent cx="2838450" cy="2266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16"/>
          <w:szCs w:val="16"/>
        </w:rPr>
      </w:pPr>
      <w:r>
        <w:rPr>
          <w:rFonts w:cs="BrowalliaUPC" w:ascii="BrowalliaUPC" w:hAnsi="BrowalliaUPC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44"/>
          <w:szCs w:val="44"/>
        </w:rPr>
      </w:pPr>
      <w:r>
        <w:rPr>
          <w:rFonts w:ascii="BrowalliaUPC" w:hAnsi="BrowalliaUPC" w:cs="BrowalliaUPC"/>
          <w:b/>
          <w:b/>
          <w:bCs/>
          <w:sz w:val="44"/>
          <w:sz w:val="44"/>
          <w:szCs w:val="44"/>
        </w:rPr>
        <w:t>โครงการเลี้ยงไก่พันธุ์พื้นเมือง</w:t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44"/>
          <w:szCs w:val="44"/>
        </w:rPr>
      </w:pPr>
      <w:r>
        <w:rPr>
          <w:rFonts w:ascii="BrowalliaUPC" w:hAnsi="BrowalliaUPC" w:cs="BrowalliaUPC"/>
          <w:b/>
          <w:b/>
          <w:bCs/>
          <w:sz w:val="44"/>
          <w:sz w:val="44"/>
          <w:szCs w:val="44"/>
        </w:rPr>
        <w:t xml:space="preserve">หมู่ที่ </w:t>
      </w:r>
      <w:r>
        <w:rPr>
          <w:rFonts w:cs="BrowalliaUPC" w:ascii="BrowalliaUPC" w:hAnsi="BrowalliaUPC"/>
          <w:b/>
          <w:bCs/>
          <w:sz w:val="44"/>
          <w:szCs w:val="44"/>
        </w:rPr>
        <w:t xml:space="preserve">3 </w:t>
      </w:r>
      <w:r>
        <w:rPr>
          <w:rFonts w:ascii="BrowalliaUPC" w:hAnsi="BrowalliaUPC" w:cs="BrowalliaUPC"/>
          <w:b/>
          <w:b/>
          <w:bCs/>
          <w:sz w:val="44"/>
          <w:sz w:val="44"/>
          <w:szCs w:val="44"/>
        </w:rPr>
        <w:t>บ้านลุ่มเตย</w:t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44"/>
          <w:szCs w:val="44"/>
        </w:rPr>
      </w:pPr>
      <w:r>
        <w:rPr>
          <w:rFonts w:ascii="BrowalliaUPC" w:hAnsi="BrowalliaUPC" w:cs="BrowalliaUPC"/>
          <w:b/>
          <w:b/>
          <w:bCs/>
          <w:sz w:val="44"/>
          <w:sz w:val="44"/>
          <w:szCs w:val="44"/>
        </w:rPr>
        <w:t>ตำบลขุนทะเล</w:t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44"/>
          <w:szCs w:val="44"/>
        </w:rPr>
      </w:pPr>
      <w:r>
        <w:rPr>
          <w:rFonts w:ascii="BrowalliaUPC" w:hAnsi="BrowalliaUPC" w:cs="BrowalliaUPC"/>
          <w:b/>
          <w:b/>
          <w:bCs/>
          <w:sz w:val="44"/>
          <w:sz w:val="44"/>
          <w:szCs w:val="44"/>
        </w:rPr>
        <w:t>อำเภอลานสกา</w:t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44"/>
          <w:szCs w:val="44"/>
        </w:rPr>
      </w:pPr>
      <w:r>
        <w:rPr>
          <w:rFonts w:ascii="BrowalliaUPC" w:hAnsi="BrowalliaUPC" w:cs="BrowalliaUPC"/>
          <w:b/>
          <w:b/>
          <w:bCs/>
          <w:sz w:val="44"/>
          <w:sz w:val="44"/>
          <w:szCs w:val="44"/>
        </w:rPr>
        <w:t>จังหวัดนครศรีธรรมราช</w:t>
      </w:r>
    </w:p>
    <w:p>
      <w:pPr>
        <w:pStyle w:val="Normal"/>
        <w:spacing w:before="0" w:after="0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จัดทำโดย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 </w:t>
      </w:r>
      <w:r>
        <w:rPr>
          <w:rFonts w:cs="AngsanaUPC" w:ascii="AngsanaUPC" w:hAnsi="AngsanaUPC"/>
          <w:b/>
          <w:bCs/>
          <w:sz w:val="28"/>
        </w:rPr>
        <w:t xml:space="preserve">: 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คณะทำงานติดตามประเมินผลโครงการเศรษฐกิจพอเพียงเพื่อยกระดับชุมชน </w:t>
      </w:r>
      <w:r>
        <w:rPr>
          <w:rFonts w:cs="AngsanaUPC" w:ascii="AngsanaUPC" w:hAnsi="AngsanaUPC"/>
          <w:b/>
          <w:bCs/>
          <w:sz w:val="28"/>
        </w:rPr>
        <w:t>(</w:t>
      </w:r>
      <w:r>
        <w:rPr>
          <w:rFonts w:ascii="AngsanaUPC" w:hAnsi="AngsanaUPC" w:cs="AngsanaUPC"/>
          <w:b/>
          <w:b/>
          <w:bCs/>
          <w:sz w:val="28"/>
          <w:sz w:val="28"/>
        </w:rPr>
        <w:t>ศพช</w:t>
      </w:r>
      <w:r>
        <w:rPr>
          <w:rFonts w:cs="AngsanaUPC" w:ascii="AngsanaUPC" w:hAnsi="AngsanaUPC"/>
          <w:b/>
          <w:bCs/>
          <w:sz w:val="28"/>
        </w:rPr>
        <w:t xml:space="preserve">.) </w:t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จังหวัดนครศรีธรรมราช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จากสถานการณ์ไข้หวัดนกระบาดเมื่อปี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47 </w:t>
      </w:r>
      <w:r>
        <w:rPr>
          <w:sz w:val="36"/>
          <w:sz w:val="36"/>
          <w:szCs w:val="36"/>
        </w:rPr>
        <w:t>ทำให้ไก่พันธุ์พื้นเมืองซึ่งถือว่าเป็นแหล่งอาหารที่สำคัญของชาวบ้านลุ่มเตยที่มีการเลี้ยงกันมาตั้งแต่ครั้งบรรพบุรุษต้องถูกกำจัดไปเพราะเป็นการป้องกันการแพร่ระบาดของเชื้อไข้หวัดน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งผลให้ชาวบ้านต้องซื้อไก่เนื้อและไข่ของบริษัทยักษ์ใหญ่มาบริโภค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สูญเสียรายได้ไปปีละกว่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0,000 </w:t>
      </w:r>
      <w:r>
        <w:rPr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60675" cy="21456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Cordia New" w:hAnsi="Cordia New"/>
          <w:sz w:val="36"/>
          <w:sz w:val="36"/>
          <w:szCs w:val="36"/>
        </w:rPr>
        <w:t xml:space="preserve">ชาวบ้านลุ่มเตยมองเห็นสภาพปัญหาดังกล่าว และได้วิเคราะห์ร่วมกันในเวทีปรับปรุงแผนแม่บทชุมชน เสนอให้ครัวเรือนรื้อฟื้นการเลี้ยงไก่พันธุ์พื้นเมืองไว้เป็นแหล่งอาหาร ทั้งนี้เป็นช่วงจังหวะเหมาะสมที่รัฐบาลมีโครงการเศรษฐกิจพอเพียงเพื่อยกระดับชุมชน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/>
          <w:sz w:val="36"/>
          <w:sz w:val="36"/>
          <w:szCs w:val="36"/>
        </w:rPr>
        <w:t>ศพช</w:t>
      </w:r>
      <w:r>
        <w:rPr>
          <w:rFonts w:cs="Cordia New" w:ascii="Cordia New" w:hAnsi="Cordia New"/>
          <w:sz w:val="36"/>
          <w:szCs w:val="36"/>
        </w:rPr>
        <w:t xml:space="preserve">.) </w:t>
      </w:r>
      <w:r>
        <w:rPr>
          <w:rFonts w:ascii="Cordia New" w:hAnsi="Cordia New"/>
          <w:sz w:val="36"/>
          <w:sz w:val="36"/>
          <w:szCs w:val="36"/>
        </w:rPr>
        <w:t>หรือโครงการชุมชนพอเพียง ชาวบ้านลุ่มเตยจึงมีมติในเวทีประชาคมเสนอโครงการเลี้ยงไก่พันธุ์พื้นเมืองได้รับการอนุมัติงบประมาณจำนวน</w:t>
      </w:r>
      <w:r>
        <w:rPr>
          <w:rFonts w:cs="Cordia New" w:ascii="Cordia New" w:hAnsi="Cordia New"/>
          <w:sz w:val="36"/>
          <w:szCs w:val="36"/>
        </w:rPr>
        <w:t xml:space="preserve">250,000 </w:t>
      </w:r>
      <w:r>
        <w:rPr>
          <w:rFonts w:ascii="Cordia New" w:hAnsi="Cordia New"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การดำเนินงา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คณะกรรมการชุดหนึ่งจำนว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หน้าที่เป็นผู้จัดซื้อพันธุ์ไก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บัญชี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ิดตามสนับสนุนการดำเนินงานของครัวเรือ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กระบวนการหลั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ซื้อพันธุ์ไก่โตเต็มวั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นว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,400 </w:t>
      </w:r>
      <w:r>
        <w:rPr>
          <w:sz w:val="36"/>
          <w:sz w:val="36"/>
          <w:szCs w:val="36"/>
        </w:rPr>
        <w:t>ตั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หาร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0 </w:t>
      </w:r>
      <w:r>
        <w:rPr>
          <w:sz w:val="36"/>
          <w:sz w:val="36"/>
          <w:szCs w:val="36"/>
        </w:rPr>
        <w:t>กระสอบ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จกจ่ายให้ประชาชนในหมู่บ้า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นว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83 </w:t>
      </w:r>
      <w:r>
        <w:rPr>
          <w:sz w:val="36"/>
          <w:sz w:val="36"/>
          <w:szCs w:val="36"/>
        </w:rPr>
        <w:t>ครัวเรือ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รับคนละเท่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ก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>ตั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หาร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½ </w:t>
      </w:r>
      <w:r>
        <w:rPr>
          <w:sz w:val="36"/>
          <w:sz w:val="36"/>
          <w:szCs w:val="36"/>
        </w:rPr>
        <w:t>กระสอบ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มีวิธีเลี้ย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แบบ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แบบรายครัวเรือนและเลี้ยงแบบกลุ่ม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อกรวม</w:t>
      </w:r>
      <w:r>
        <w:rPr>
          <w:sz w:val="36"/>
          <w:szCs w:val="36"/>
        </w:rPr>
        <w:t xml:space="preserve">) 5 </w:t>
      </w:r>
      <w:r>
        <w:rPr>
          <w:sz w:val="36"/>
          <w:sz w:val="36"/>
          <w:szCs w:val="36"/>
        </w:rPr>
        <w:t>กลุ่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ยกไปตามคุ้มบ้า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ณะทำงานติดตามการดำเนินงานผ่านประชุมวงย่อยอย่างไม่เป็นทางการตามคุ้มบ้า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วมทั้งการติดตามในการประชุมประจำเดือนของหมู่บ้าน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ที่ได้รับ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ิดการเรียนรู้ที่สำคัญในการเลี้ยงไก่โดยใช้ภูมิปัญญาที่สามารถลดต้นทุ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ร้างความพอเพีย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แก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ใช้ใบยอแทนวัคซีนและยาปฏิชีวน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นายปัญญ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ริญลาภ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อกว่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เดิมทีเห็นไก่ถ่ายมูลไก่เป็นสีขา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ัวไก่ตา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ลองใช้ใบยอสดที่ปลูกไว้บริเวณคอกไก่ให้ไก่กิ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วั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ก่เริ่มมีอาการดีขึ้นและหายจากอาการนั้น”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อีกภูมิปัญญาที่น่าสนใ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ให้ไก่กินใบตองสดเพื่อรักษาระดับอุณหภูมิในไก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ยบุญเลิศ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รีรักษ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ธานกลุ่มเลี้ยงไก่อีกคนหนึ่งเล่าว่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ในฤดูร้อนไก่จะให้ผลผลิตออกไข่น้อยและกินอาหารไม่ค่อยได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ได้นำใบตองส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ให้ไก่กินตลอดช่วงฤดูร้อ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ให้เหตุผลว่า</w:t>
      </w:r>
      <w:r>
        <w:rPr>
          <w:rFonts w:cs="Calibri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ในใบตองมีน้ำมา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ใบตองสด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มื่อไก่กินเป็นประจำก็จะลดความร้อนในตัวไก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อุณหภูมิในตัวไก่มีภาวะปกติ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ข่ได้ดี”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การใช้ทรัพยากรที่มีในชุมชนเป็นอาหารไก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ดหญ้าสดให้ไก่กิ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ร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ำ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วสุ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การลดต้นทุน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ความรู้เหล่านี้ถ่ายทอดผ่านวงประชุมทั้งที่เป็นทางการและไม่เป็นทางการคนบ้านลุ่มเตย</w:t>
      </w:r>
      <w:r>
        <w:rPr>
          <w:rFonts w:cs="Calibri"/>
          <w:sz w:val="36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จึงสามารถเลี้ยงไก่เป็นรายได้เสริมไม่ต่ำกว่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,000-5,000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เดือ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ดรายจ่ายจากการซื้อไข่บริโภคเฉลี่ยครัวเรือนล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0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300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เดือ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ลผลิตไข่สร้างรายได้ให้ชุมชนประมา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5,000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เดือน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นอกจากนั้นชาวลุ่มเตยยังได้คิดถึงการสร้างความยั่งยืนให้แก่โครงการโดยร้านค้าในหมู่บ้านจะไม่รับซื้อไข่ไก่จากภายนอกหมู่บ้า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จะรับไข่ปลอดสารพิษจากผู้เลี้ยงในหมู่บ้านไปจำหน่ายในหมู่บ้านและหมู่บ้านใกล้เคีย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ยังได้รวบรวมไข่ที่มีเชื้อไปฟักเพื่อขยายพันธุ์ต่อไป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ผนผังแสดงกระบวนการทำงาน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90500</wp:posOffset>
                </wp:positionV>
                <wp:extent cx="1609090" cy="360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นการณ์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4pt;mso-wrap-distance-left:9.05pt;mso-wrap-distance-right:9.05pt;mso-wrap-distance-top:0pt;mso-wrap-distance-bottom:0pt;margin-top:1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นการณ์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48"/>
          <w:szCs w:val="48"/>
          <w:lang w:val="en-US" w:eastAsia="en-US"/>
        </w:rPr>
      </w:pPr>
      <w:r>
        <w:rPr>
          <w:rFonts w:cs="BrowalliaUPC" w:ascii="BrowalliaUPC" w:hAnsi="BrowalliaUPC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1230</wp:posOffset>
                </wp:positionH>
                <wp:positionV relativeFrom="paragraph">
                  <wp:posOffset>114935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9.05pt" to="74.9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262890</wp:posOffset>
                </wp:positionV>
                <wp:extent cx="1807210" cy="899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วิเคราะห์ร่วมของ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แนวทางแก้ปัญห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รรจุไว้ในแผนแม่บท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70.85pt;mso-wrap-distance-left:9.05pt;mso-wrap-distance-right:9.05pt;mso-wrap-distance-top:0pt;mso-wrap-distance-bottom:0pt;margin-top:20.7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วิเคราะห์ร่วมของชุมช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ำหนดแนวทางแก้ปัญห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รรจุไว้ในแผนแม่บท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48"/>
          <w:szCs w:val="48"/>
          <w:lang w:val="en-US" w:eastAsia="en-US"/>
        </w:rPr>
      </w:pPr>
      <w:r>
        <w:rPr>
          <w:rFonts w:cs="BrowalliaUPC" w:ascii="BrowalliaUPC" w:hAnsi="BrowalliaUPC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221678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74.55pt" to="158.55pt,1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24"/>
          <w:szCs w:val="48"/>
          <w:lang w:val="en-US" w:eastAsia="en-US"/>
        </w:rPr>
      </w:pPr>
      <w:r>
        <w:rPr>
          <w:rFonts w:eastAsia="Times New Roman" w:cs="Angsana New" w:ascii="Times New Roman" w:hAnsi="Times New Roman"/>
          <w:b/>
          <w:bCs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955</wp:posOffset>
                </wp:positionH>
                <wp:positionV relativeFrom="paragraph">
                  <wp:posOffset>92710</wp:posOffset>
                </wp:positionV>
                <wp:extent cx="0" cy="1244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7.3pt" to="81.6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eastAsia="Times New Roman" w:cs="BrowalliaUPC"/>
          <w:b/>
          <w:b/>
          <w:bCs/>
          <w:sz w:val="48"/>
          <w:szCs w:val="48"/>
          <w:lang w:val="en-US" w:eastAsia="en-US"/>
        </w:rPr>
      </w:pPr>
      <w:r>
        <w:rPr>
          <w:rFonts w:eastAsia="Times New Roman" w:cs="BrowalliaUPC" w:ascii="BrowalliaUPC" w:hAnsi="BrowalliaUP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37465</wp:posOffset>
                </wp:positionV>
                <wp:extent cx="1717675" cy="836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ำแผนไปสู่การปฏิบ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น้นการพึ่งตนเอ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ไม่ปฏิเสธแหล่งทุนภายนอ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65.9pt;mso-wrap-distance-left:9.05pt;mso-wrap-distance-right:9.05pt;mso-wrap-distance-top:0pt;mso-wrap-distance-bottom:0pt;margin-top:2.9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ำแผนไปสู่การปฏิบัต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น้นการพึ่งตนเอ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ไม่ปฏิเสธแหล่งทุนภายนอ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sz w:val="48"/>
          <w:szCs w:val="48"/>
          <w:lang w:val="en-US" w:eastAsia="en-US"/>
        </w:rPr>
      </w:pPr>
      <w:r>
        <w:rPr>
          <w:rFonts w:cs="BrowalliaUPC" w:ascii="BrowalliaUPC" w:hAnsi="BrowalliaUP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151765</wp:posOffset>
                </wp:positionV>
                <wp:extent cx="1037590" cy="2294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มีคณะทำ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ำหน้าที่ประสานงา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ำนวยความสะดว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ติดตามหนุนเสริ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0.7pt;mso-wrap-distance-left:9.05pt;mso-wrap-distance-right:9.05pt;mso-wrap-distance-top:0pt;mso-wrap-distance-bottom:0pt;margin-top:11.9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มีคณะทำ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ทำหน้าที่ประสานงาน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ำนวยความสะดวก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ติดตามหนุนเสริ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sz w:val="48"/>
          <w:szCs w:val="48"/>
          <w:lang w:val="en-US" w:eastAsia="en-US"/>
        </w:rPr>
      </w:pPr>
      <w:r>
        <w:rPr>
          <w:rFonts w:cs="BrowalliaUPC" w:ascii="BrowalliaUPC" w:hAnsi="BrowalliaUPC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955</wp:posOffset>
                </wp:positionH>
                <wp:positionV relativeFrom="paragraph">
                  <wp:posOffset>85725</wp:posOffset>
                </wp:positionV>
                <wp:extent cx="0" cy="1600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6.75pt" to="81.6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sz w:val="48"/>
          <w:szCs w:val="48"/>
          <w:lang w:val="en-US" w:eastAsia="en-US"/>
        </w:rPr>
      </w:pPr>
      <w:r>
        <w:rPr>
          <w:rFonts w:cs="BrowalliaUPC" w:ascii="BrowalliaUPC" w:hAnsi="BrowalliaUP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16090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ร้างกระบวนการเรียนรู้ท่ามกลางการปฏิบัต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เวทีที่เป็นทางกา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ไม่เป็นทา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.5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ร้างกระบวนการเรียนรู้ท่ามกลางการปฏิบัติ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ผ่านเวทีที่เป็นทางการ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และไม่เป็นทาง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sz w:val="48"/>
          <w:szCs w:val="48"/>
          <w:lang w:val="en-US" w:eastAsia="en-US"/>
        </w:rPr>
      </w:pPr>
      <w:r>
        <w:rPr>
          <w:rFonts w:cs="BrowalliaUPC" w:ascii="BrowalliaUPC" w:hAnsi="BrowalliaUPC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6955</wp:posOffset>
                </wp:positionH>
                <wp:positionV relativeFrom="paragraph">
                  <wp:posOffset>97790</wp:posOffset>
                </wp:positionV>
                <wp:extent cx="0" cy="1568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7.7pt" to="81.6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sz w:val="48"/>
          <w:szCs w:val="48"/>
          <w:lang w:val="en-US" w:eastAsia="en-US"/>
        </w:rPr>
      </w:pPr>
      <w:r>
        <w:rPr>
          <w:rFonts w:cs="BrowalliaUPC" w:ascii="BrowalliaUPC" w:hAnsi="BrowalliaUP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53975</wp:posOffset>
                </wp:positionV>
                <wp:extent cx="1609090" cy="5562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ร้างความยั่งย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ยายผ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่อยอ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8pt;mso-wrap-distance-left:9.05pt;mso-wrap-distance-right:9.05pt;mso-wrap-distance-top:0pt;mso-wrap-distance-bottom:0pt;margin-top:4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ร้างความยั่งยื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ยายผล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ต่อยอ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sz w:val="48"/>
          <w:szCs w:val="48"/>
          <w:lang w:val="en-US" w:eastAsia="en-US"/>
        </w:rPr>
      </w:pPr>
      <w:r>
        <w:rPr>
          <w:rFonts w:cs="BrowalliaUPC" w:ascii="BrowalliaUPC" w:hAnsi="BrowalliaUPC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562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.95pt" to="158.5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11:00Z</dcterms:created>
  <dc:creator>NineTeen</dc:creator>
  <dc:description/>
  <cp:keywords/>
  <dc:language>en-US</dc:language>
  <cp:lastModifiedBy>NineTeen</cp:lastModifiedBy>
  <dcterms:modified xsi:type="dcterms:W3CDTF">2010-11-04T05:54:00Z</dcterms:modified>
  <cp:revision>16</cp:revision>
  <dc:subject/>
  <dc:title/>
</cp:coreProperties>
</file>